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18210" cy="229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2-12-09T03:4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